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1/07/2018 tarihli ve 54882412-105.04/E.990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Çevre ve Şehircilik Bakanlığı’nın 23/07/2018 tarihli ve 38834466-305.04.02-E.127529 sayılı yazısı ile; Mersin İli, Akdeniz İlçesi sınırları içerisinde Mersin Limanı Kapasite ve İşlevselliğinin Arttırılmasına yönelik 1/5000 ölçekli ilave ve revizyon nazım imar planı ve 1/1000 ölçekli ilave ve revizyon uygulama imar planı teklifine ilişkin kurum görüşü talep edilmes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6:17:00Z</dcterms:modified>
  <cp:revision>157</cp:revision>
  <dc:subject/>
  <dc:title/>
</cp:coreProperties>
</file>